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Na osnovu člana 45. Poslovnika Narodne skupštine („Službeni glasnik RS“, broj 20/12-prečišćen tekst),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Narodna skupština Republike Srbije, na Šestoj sednici Drugog redovnog zased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u 2016. godini, održanoj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 xml:space="preserve">. decembra 2016. godine, donela je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  <w:t>O D L U K U</w:t>
      </w:r>
    </w:p>
    <w:p>
      <w:pPr>
        <w:pStyle w:val="Normal"/>
        <w:tabs>
          <w:tab w:val="clear" w:pos="720"/>
          <w:tab w:val="left" w:pos="4095" w:leader="none"/>
        </w:tabs>
        <w:spacing w:before="12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O IZMENAMA ODLUKE O IZBORU ČLANOVA I ZAMENIKA ČLANOVA ODBORA NARODNE SKUPŠTINE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spacing w:lineRule="auto" w:line="240"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>U Odluci o izboru članova i zamenika članova odbora Narodne skupštine Republike Srbije („Službeni glasnik RS“, br. 58/16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69/16</w:t>
      </w:r>
      <w:r>
        <w:rPr>
          <w:rFonts w:cs="Arial" w:ascii="Arial" w:hAnsi="Arial"/>
          <w:lang w:val="ru-RU"/>
        </w:rPr>
        <w:t>, 82/16</w:t>
      </w:r>
      <w:r>
        <w:rPr>
          <w:rFonts w:cs="Arial" w:ascii="Arial" w:hAnsi="Arial"/>
          <w:lang w:val="sr-RS"/>
        </w:rPr>
        <w:t>, 86/1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i 91/16), vrše se sledeće izmene: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Razrešava se dužnosti član, odnosno zamenik člana odbora Narodne skupštine Republike Srbije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U Odboru za kulturu i informisanje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Vladimir Đukanović, član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540" w:leader="none"/>
        </w:tabs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>Za člana, odnosno zamenika člana odbora Narodne skupštine Republike Srbije, bira se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u Odbor za kulturu i informisanje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24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Jasmina Obradović, za člana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>Ovu odluku objaviti u „Službenom glasniku Republike Srbije“.</w:t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75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lang w:val="sr-RS"/>
        </w:rPr>
        <w:t>U Beogradu,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>. decembra 2016. godine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PREDSEDNIK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6480" w:firstLine="720"/>
        <w:jc w:val="center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User</dc:creator>
  <dc:description/>
  <dc:language>en-US</dc:language>
  <cp:lastModifiedBy>Boban Dasic</cp:lastModifiedBy>
  <cp:lastPrinted>2016-12-14T13:28:00Z</cp:lastPrinted>
  <dcterms:modified xsi:type="dcterms:W3CDTF">2016-12-19T07:34:00Z</dcterms:modified>
  <cp:revision>2</cp:revision>
  <dc:subject/>
  <dc:title/>
</cp:coreProperties>
</file>